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заочного эта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ого конкурса юных исследователей окружающей сре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Общие требования к конкурсн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Каждая конкурсная работа должна сопровождаться отдельной анкетой-заявкой, заполняемой автором, и тези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се текстовые материалы должны быть написаны на русском языке (при необходимости с использованием латинских названий видов), набраны на компьютере и напечатаны на принтере. Электронный вариант возможен лишь как дополнение к печатному тексту. В приложениях возможно представление разборчиво написанного рукописного текста. Листы конкурсных материалов должны быть надёжно скреплены и пронумерованы. Формат А-4, шрифт Times New Roman, размер 14. Объём работы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Дополнительные наглядные материалы к работе (гербарии, зоологические коллекции и др.) не высылаются. Их привозят участники  финала Всероссийского конкурса. Они должны соответствовать теме работы и быть оформлены в соответствии с видом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исследовательская работа должна содержать:</w:t>
      </w:r>
    </w:p>
    <w:p>
      <w:pPr>
        <w:pStyle w:val="Normal"/>
        <w:tabs>
          <w:tab w:val="clear" w:pos="708"/>
          <w:tab w:val="left" w:pos="10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1. Титульный лист, на котором обязательно указыва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образовательной организации, при которой выполнена рабо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 и населенный пун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8"/>
          <w:szCs w:val="28"/>
        </w:rPr>
        <w:t>название детского объеди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тема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автора (полностью), клас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олжность и место работы руководителя конкурсной работы (полностью) и консультанта (если имеется), год выполнения работы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2. Оглавление, перечисляющее нижеупомянутые разделы содержания (с указанием страниц).</w:t>
      </w:r>
    </w:p>
    <w:p>
      <w:pPr>
        <w:pStyle w:val="Normal"/>
        <w:tabs>
          <w:tab w:val="clear" w:pos="708"/>
          <w:tab w:val="left" w:pos="1083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 конкурсн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введение, где должны быть чё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ind w:left="0" w:firstLine="684"/>
        <w:jc w:val="both"/>
        <w:rPr/>
      </w:pPr>
      <w:r>
        <w:rPr>
          <w:sz w:val="28"/>
          <w:szCs w:val="28"/>
        </w:rPr>
        <w:t>методика исследований (описание методики сбора материалов, методы первичной и статической обработки собранного материал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й и их обсуждение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ind w:left="0" w:firstLine="684"/>
        <w:jc w:val="both"/>
        <w:rPr/>
      </w:pPr>
      <w:r>
        <w:rPr>
          <w:sz w:val="28"/>
          <w:szCs w:val="28"/>
        </w:rPr>
        <w:t>выводы, 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исследовательск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  <w:tab w:val="left" w:pos="1083" w:leader="none"/>
        </w:tabs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, оформленно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   Прило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Фактические и численные данные, имеющие большой объём, а также рисунки, диаграммы, схемы, карты, фотографии и т.д. могут быть вынесены в конец работы – в приложения или представлены от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Все приложения должны быть пронумерованы, озаглавлены, а основной текст должен быть обеспечен ссылками на соответствующие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Картографический материал должен иметь условные обозначения и масштаб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6:00Z</dcterms:created>
  <dc:creator>Вьюнкова</dc:creator>
  <dc:description/>
  <dc:language>en-US</dc:language>
  <cp:lastModifiedBy>User</cp:lastModifiedBy>
  <cp:lastPrinted>2014-10-16T12:09:00Z</cp:lastPrinted>
  <dcterms:modified xsi:type="dcterms:W3CDTF">2015-09-21T11:56:00Z</dcterms:modified>
  <cp:revision>2</cp:revision>
  <dc:subject/>
  <dc:title>Требования</dc:title>
</cp:coreProperties>
</file>