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х материалов регионального этапа</w:t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сероссийского юниорского лесного конкурса «Подрост» </w:t>
      </w:r>
    </w:p>
    <w:p>
      <w:pPr>
        <w:pStyle w:val="Normal"/>
        <w:keepNext w:val="true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исунок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ен быть выполнен на </w:t>
      </w:r>
      <w:r>
        <w:rPr>
          <w:color w:val="000000"/>
          <w:sz w:val="28"/>
          <w:szCs w:val="28"/>
          <w:shd w:fill="FFFFFF" w:val="clear"/>
        </w:rPr>
        <w:t>плотной белой бумаге для рисования формата А3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exact" w:line="360" w:before="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  <w:t>техника исполнения – гуашь или акварел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exact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ицевой стороне рисунка в правом нижнем углу должна быть прикреплена этикетка размером 9 см х 5 см, на которой указывается краткая   информация об авторе (название работы; фамилия и имя автора; дата рождения автора; название образовательной организации; фамилия и имя руководителя).</w:t>
      </w:r>
    </w:p>
    <w:p>
      <w:pPr>
        <w:pStyle w:val="TextBodyIndent"/>
        <w:tabs>
          <w:tab w:val="clear" w:pos="708"/>
          <w:tab w:val="left" w:pos="1080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исследовательская работа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итульный лист, на котором обязательно указываются: название образовательной организации, при которой выполнена работа; муниципальный район (город); тема работы; фамилия, имя, отчество автора; класс; фамилия, имя, отчество, должность и место работы руководителя и консультанта (если имеется); год выполнения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, перечисляющее нижеупомянутые разде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ведение, где необходимо сформулировать проблематику; цель и задачи работы; обосновать ее актуальность; провести краткий обзор литературных источников по проблеме исследования; указать место и сроки  проведения исследования; дать физико-географическую характеристику района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методику исследования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ы исследований и их обсуждение. Желательно использование таблиц, графиков и т.п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(краткие ответы на вопросы, поставленные в задача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заключени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де могут быть отмечены лица, помогавшие в выполнении работы, намечены дальнейшие перспективы работы и даны практические рекомендации, проистекающ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з данн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– в приложения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природоохранный проект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, на котором обязательно указываются: название образовательной организации, при которой выполнена работа; муниципальный район (город); тема работы; фамилия, имя, отчество автора; класс; фамилия, имя, отчество, должность и место работы руководителя и консультанта (если имеется); год выполнения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, перечисляющее разде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и механизмы его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о его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ческая значимость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ательно иметь в приложении наглядный материал (по усмотрению автора), раскрывающий содержание всех этапов реализации проекта. 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исание опыта работы образовательной организации, руководителя школьного лесничества должно и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360" w:firstLine="360"/>
        <w:jc w:val="both"/>
        <w:rPr/>
      </w:pPr>
      <w:r>
        <w:rPr>
          <w:sz w:val="28"/>
          <w:szCs w:val="28"/>
        </w:rPr>
        <w:t>титульный лист с указанием фамилии, имени и отчества автора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ключает в себя следующе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краткую историю вопроса, на решение которого было направлено действие (организации, руководителя детского объедин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у условий, в которых создавался опыт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изложение достигнутых результатов и перспективы на дальнейшую работу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к описанию опыта работы может включать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sz w:val="28"/>
          <w:szCs w:val="28"/>
        </w:rPr>
        <w:t xml:space="preserve">Объём текста описания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– не более А-4).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8:00Z</dcterms:created>
  <dc:creator>1</dc:creator>
  <dc:description/>
  <dc:language>en-US</dc:language>
  <cp:lastModifiedBy>User</cp:lastModifiedBy>
  <cp:lastPrinted>2014-11-21T10:00:00Z</cp:lastPrinted>
  <dcterms:modified xsi:type="dcterms:W3CDTF">2015-09-21T11:58:00Z</dcterms:modified>
  <cp:revision>2</cp:revision>
  <dc:subject/>
  <dc:title>Приложение 2</dc:title>
</cp:coreProperties>
</file>