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конкурсной работ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онального этапа Российского национального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иорского водного конкурса-2015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ребования к оформлению исследовательской работы и проекта.</w:t>
      </w:r>
    </w:p>
    <w:p>
      <w:pPr>
        <w:pStyle w:val="Normal"/>
        <w:tabs>
          <w:tab w:val="clear" w:pos="708"/>
          <w:tab w:val="left" w:pos="1368" w:leader="none"/>
        </w:tabs>
        <w:ind w:firstLine="709"/>
        <w:jc w:val="both"/>
        <w:rPr/>
      </w:pPr>
      <w:r>
        <w:rPr>
          <w:sz w:val="28"/>
          <w:szCs w:val="28"/>
        </w:rPr>
        <w:t>1.1. Общий объем исследовательской работы или проекта не должен превышать 15 страниц, включая титульный лист, аннотацию, иллюстрации, графики, рисунки, фотографии, перечень ссылок и предложений, список литера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Текст должен быть расположен на одной стороне листа, напечатан через полуторный межстрочный интервал, шрифт Times New Roman (не жирный, не курсив), размер – 12, параметры страницы: верхнее, нижнее поля – 2 см, правое и левое поля – 2,5 с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риложения (входят в общий объём исследовательской работы или проекта, не превышающий 15 страниц) – не более 5 страниц (иллюстрации, фотографии, графики, таблицы и т.д.) должны быть помещены в конце работы после списка литера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На титульном листе исследовательской работы или проекта обязательно должны быть в последовательном порядке указа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ind w:left="0" w:firstLine="709"/>
        <w:jc w:val="both"/>
        <w:rPr/>
      </w:pPr>
      <w:r>
        <w:rPr>
          <w:sz w:val="28"/>
          <w:szCs w:val="28"/>
        </w:rPr>
        <w:t>название Конкурса, номинация, форма представления конкурсной работы (исследовательская работа или проект), чёткое и краткое название исследовательской работы или проекта – не более 7 слов (название может сопровождаться, если необходимо, полным научным названием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ind w:left="0" w:firstLine="709"/>
        <w:jc w:val="both"/>
        <w:rPr/>
      </w:pPr>
      <w:r>
        <w:rPr>
          <w:sz w:val="28"/>
          <w:szCs w:val="28"/>
        </w:rPr>
        <w:t>имя и фамилия автора и фамилии, имена и отчества (полностью) руководителей,  для последних – обязательно указание места работы и занимаемой  долж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ind w:left="0" w:firstLine="709"/>
        <w:jc w:val="both"/>
        <w:rPr/>
      </w:pPr>
      <w:r>
        <w:rPr>
          <w:sz w:val="28"/>
          <w:szCs w:val="28"/>
        </w:rPr>
        <w:t>название населенного пункта,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Вторая страница должна быть  аннотацией – кратким описанием исследовательской работы или проекта, включающим главные разделы, такие, как цель, методы и материалы, исследования (наблюдения), достигнутые результаты и выводы, а также краткое объяснение того, как эта исследовательская работа или проект улучшает качество жизни. Объем аннотации не должен превышать 1 листа тек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едложения по сбережению воды должны быть напечатаны четко по пунктам на отдельном листе формата А-4  и приложены к работ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Требования к оформлению рефер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еферат должен иметь следующую структур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2" w:leader="none"/>
          <w:tab w:val="left" w:pos="108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главление (с указанием страниц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  <w:tab w:val="left" w:pos="855" w:leader="none"/>
          <w:tab w:val="left" w:pos="108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ведение, в котором обосновывается выбор темы, формулируется проблема и обосновывается актуальность ее изучения (теоретическая или практическая), указывается степень изученности, производится классификация источников, определяется цель изуч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сновная часть делится на главы, каждая из которых раскрывает одну из сторон проблемы. В конце каждой главы формулируются вывод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ение, где подводятся итоги, обобщаются выводы, определяются перспективы дальнейшей разработки данной темы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писок литературы (в соответствии с общепринятыми требования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бщий объём реферата не должен превышать 15 страниц, включая титульный лист и список литератур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Текст должен быть расположен на одной стороне листа, напечатан через полуторный межстрочный интервал, шрифт Times New Roman (не жирный, не курсив), размер – 12, параметры страницы: верхнее, нижнее поля – 2 см, правое и левое поля – 2,5 с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На титульном листе реферата обязательно должны быть в последовательном порядке указа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название Конкурса, номинация, форма представления конкурсной работы (реферат), название рефера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имя и фамилия автора реферата (полность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фамилии, имена и отчества руководителей, с обязательным указанием места работы и занимаемой долж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звание населённого пункта,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едложения по сбережению воды должны быть напечатаны чётко по пунктам на отдельном листе формата А-4 и приложены к рабо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Требования к оформлению конкурсной работы в номинации «Начинающие журналисты пишут о воде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Текст должен быть расположен на одной стороне листа, напечатан через полуторный межстрочный интервал, шрифт Times New Roman (не жирный, не курсив), размер – 12, параметры страницы: верхнее, нижнее поля – 2 см, правое и левое поля – 2,5 с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На титульном листе конкурсной работы обязательно должны быть в последовательном порядке указаны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название Конкурса,  номинация,  жанр (заметка, репортаж, интервью, подборка новостей, зарисовка и т.п.),  название конкурсной работ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имя и фамилия автора (полностью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фамилии, имена и отчества (полностью) руководителей с обязательным указанием места работы и занимаемой должнос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название населенного пункта,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Если работа была опубликована в СМИ, то необходимо приложить документы, подтверждающие факт публик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едложения по сбережению воды должны быть напечатаны чётко по пунктам на отдельном листе формата А-4 и приложены к работе.</w:t>
      </w:r>
    </w:p>
    <w:sectPr>
      <w:headerReference w:type="default" r:id="rId2"/>
      <w:headerReference w:type="first" r:id="rId3"/>
      <w:type w:val="nextPage"/>
      <w:pgSz w:w="11906" w:h="16838"/>
      <w:pgMar w:left="198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085"/>
        </w:tabs>
        <w:ind w:left="2085" w:hanging="180"/>
      </w:pPr>
    </w:lvl>
    <w:lvl w:ilvl="3">
      <w:start w:val="3"/>
      <w:numFmt w:val="decimal"/>
      <w:lvlText w:val="%4."/>
      <w:lvlJc w:val="left"/>
      <w:pPr>
        <w:tabs>
          <w:tab w:val="num" w:pos="2805"/>
        </w:tabs>
        <w:ind w:left="2805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55:00Z</dcterms:created>
  <dc:creator>Учитель</dc:creator>
  <dc:description/>
  <dc:language>en-US</dc:language>
  <cp:lastModifiedBy>User</cp:lastModifiedBy>
  <dcterms:modified xsi:type="dcterms:W3CDTF">2015-09-21T11:55:00Z</dcterms:modified>
  <cp:revision>2</cp:revision>
  <dc:subject/>
  <dc:title/>
</cp:coreProperties>
</file>