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дополнительной образовательной программ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Титульный лис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лжен содержать следующие необходимые реквизиты:</w:t>
      </w:r>
    </w:p>
    <w:p>
      <w:pPr>
        <w:pStyle w:val="Normal"/>
        <w:jc w:val="both"/>
        <w:rPr/>
      </w:pPr>
      <w:r>
        <w:rPr>
          <w:sz w:val="20"/>
          <w:szCs w:val="20"/>
        </w:rPr>
        <w:t>- Наименование образовательного учреждения, реализующего авторскую образовательную программу (формулировка как в Уставе УДО);</w:t>
      </w:r>
    </w:p>
    <w:p>
      <w:pPr>
        <w:pStyle w:val="Normal"/>
        <w:jc w:val="both"/>
        <w:rPr/>
      </w:pPr>
      <w:r>
        <w:rPr>
          <w:sz w:val="20"/>
          <w:szCs w:val="20"/>
        </w:rPr>
        <w:t>- Должность и ФИО ответственного работника учреждения, утвердившего программу;</w:t>
      </w:r>
    </w:p>
    <w:p>
      <w:pPr>
        <w:pStyle w:val="Normal"/>
        <w:jc w:val="both"/>
        <w:rPr/>
      </w:pPr>
      <w:r>
        <w:rPr>
          <w:sz w:val="20"/>
          <w:szCs w:val="20"/>
        </w:rPr>
        <w:t>- Дату утверждения образовате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Название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Возраст детей, на который рассчитана дополнительная программа;</w:t>
      </w:r>
    </w:p>
    <w:p>
      <w:pPr>
        <w:pStyle w:val="Normal"/>
        <w:jc w:val="both"/>
        <w:rPr/>
      </w:pPr>
      <w:r>
        <w:rPr>
          <w:sz w:val="20"/>
          <w:szCs w:val="20"/>
        </w:rPr>
        <w:t>- Срок реализации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ФИО, должность автора (авторов)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Название города, населенного пун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д разработки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ояснительная запис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крыва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Направленность дополнительной образовате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Новизну. Актуальность, педагогическую целесообразность;</w:t>
      </w:r>
    </w:p>
    <w:p>
      <w:pPr>
        <w:pStyle w:val="Normal"/>
        <w:jc w:val="both"/>
        <w:rPr/>
      </w:pPr>
      <w:r>
        <w:rPr>
          <w:sz w:val="20"/>
          <w:szCs w:val="20"/>
        </w:rPr>
        <w:t>- Цель и задачи образовате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Отличительные особенности данной образовательной программы от уже существующих в данной области;</w:t>
      </w:r>
    </w:p>
    <w:p>
      <w:pPr>
        <w:pStyle w:val="Normal"/>
        <w:jc w:val="both"/>
        <w:rPr/>
      </w:pPr>
      <w:r>
        <w:rPr>
          <w:sz w:val="20"/>
          <w:szCs w:val="20"/>
        </w:rPr>
        <w:t>- Степень авторства при создании программы, идеи других авторов, использованные в данной программе;</w:t>
      </w:r>
    </w:p>
    <w:p>
      <w:pPr>
        <w:pStyle w:val="Normal"/>
        <w:jc w:val="both"/>
        <w:rPr/>
      </w:pPr>
      <w:r>
        <w:rPr>
          <w:sz w:val="20"/>
          <w:szCs w:val="20"/>
        </w:rPr>
        <w:t>- Возраст детей, участвующих в реализации данной образовате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Принципы отбора детей в коллектив( если необходимы);</w:t>
      </w:r>
    </w:p>
    <w:p>
      <w:pPr>
        <w:pStyle w:val="Normal"/>
        <w:jc w:val="both"/>
        <w:rPr/>
      </w:pPr>
      <w:r>
        <w:rPr>
          <w:sz w:val="20"/>
          <w:szCs w:val="20"/>
        </w:rPr>
        <w:t>- Принципы отбора содержания и принципы организации образовательного процес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ие выбора типа и вида образовательного процесса;</w:t>
      </w:r>
    </w:p>
    <w:p>
      <w:pPr>
        <w:pStyle w:val="Normal"/>
        <w:jc w:val="both"/>
        <w:rPr/>
      </w:pPr>
      <w:r>
        <w:rPr>
          <w:sz w:val="20"/>
          <w:szCs w:val="20"/>
        </w:rPr>
        <w:t>- продолжительность реализации образовательной программы (продолжительность образовательного процесса, этапы);</w:t>
      </w:r>
    </w:p>
    <w:p>
      <w:pPr>
        <w:pStyle w:val="Normal"/>
        <w:jc w:val="both"/>
        <w:rPr/>
      </w:pPr>
      <w:r>
        <w:rPr>
          <w:sz w:val="20"/>
          <w:szCs w:val="20"/>
        </w:rPr>
        <w:t>- формы и режимы занятий; валеологические требования к организации образовательного процесса (санитарно-гигиенические нормы); наличие индивидуальных образовательных маршрутов; вариативность и дифференциацию;</w:t>
      </w:r>
    </w:p>
    <w:p>
      <w:pPr>
        <w:pStyle w:val="Normal"/>
        <w:jc w:val="both"/>
        <w:rPr/>
      </w:pPr>
      <w:r>
        <w:rPr>
          <w:sz w:val="20"/>
          <w:szCs w:val="20"/>
        </w:rPr>
        <w:t>- интеграция с различными специалистами, организациями, родителями;</w:t>
      </w:r>
    </w:p>
    <w:p>
      <w:pPr>
        <w:pStyle w:val="Normal"/>
        <w:jc w:val="both"/>
        <w:rPr/>
      </w:pPr>
      <w:r>
        <w:rPr>
          <w:sz w:val="20"/>
          <w:szCs w:val="20"/>
        </w:rPr>
        <w:t>- ожидаемые результаты (излагаются как критериальные описания в конкретных признаках, которые можно продиагностировать соответственно задачам, содержанию образовательного процесса) способы их проверки;</w:t>
      </w:r>
    </w:p>
    <w:p>
      <w:pPr>
        <w:pStyle w:val="Normal"/>
        <w:jc w:val="both"/>
        <w:rPr/>
      </w:pPr>
      <w:r>
        <w:rPr>
          <w:sz w:val="20"/>
          <w:szCs w:val="20"/>
        </w:rPr>
        <w:t>- формы проведения итогов реализации образовательной программы (выставки, фестивали, соревнования, Учебно- исследовательские конференции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  <w:u w:val="single"/>
        </w:rPr>
        <w:t>Учебно - тематический пл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 программы вклю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Перечень разделов и тем;</w:t>
      </w:r>
    </w:p>
    <w:p>
      <w:pPr>
        <w:pStyle w:val="Normal"/>
        <w:jc w:val="both"/>
        <w:rPr/>
      </w:pPr>
      <w:r>
        <w:rPr>
          <w:sz w:val="20"/>
          <w:szCs w:val="20"/>
        </w:rPr>
        <w:t>- Количество часов по каждой теме с разбивкой на теоретические и практические виды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  <w:u w:val="single"/>
        </w:rPr>
        <w:t>Содержание изучаемого 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крывается чере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Краткое описание тем или разделов (теория и практика). Желательно излагать в логике организации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  <w:u w:val="single"/>
        </w:rPr>
        <w:t>Методическое обеспечение дополнительной образовательной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Форм занятий, планируемых по каждой теме или разделу (игра, беседа, дискуссия, поход, экскурсия, конкурс и т. 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 проведения итогов по каждой те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емы и методы организации учебно - воспитательного процесса (способы передачи содержания образования и способы организации детской деятельности), дидактический материал, техническое оснащение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262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делов или тем заняти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п.образ.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описание тем или разделов, блоков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дополнительной образовате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приемы и мето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и техническое оснащ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ведения итог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иски литературы (для педагога и для детей).</w:t>
      </w:r>
    </w:p>
    <w:p>
      <w:pPr>
        <w:pStyle w:val="Normal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учебных занят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685"/>
      </w:tblGrid>
      <w:tr>
        <w:trPr>
          <w:trHeight w:val="59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акция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укци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бенеф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бес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беседа эвристиче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вернис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встреча с интересными людь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выста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галере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галере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гости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дисп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защита прое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деловая 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игра-путешеств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игра сюжетно-р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игровая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класс- конце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К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нкурс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нференция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церт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ругл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руи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лабораторное зан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мастер-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мозговой штур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наблю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олимпи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открытое зан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практическое зан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представ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производственная бриг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размыш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рей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ри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сал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семин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смотр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сорев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посид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п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праз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пектак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туд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творческая мастер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творческий отч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трени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турн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фаб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фестив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чемпион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ш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экзам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экспеди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эксперим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эстаф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ярмарка</w:t>
            </w:r>
          </w:p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Методы, способы и приемы передачи детям ЗУ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перцептивные методы - передача и восприятие информации посредством органов чув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ловесные – лекция, рассказ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глядные, иллюстративно- демонстрационные практические – опыт, упражнения, выполнение трудовых заданий, операций, освоение технолог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логические- организация логических операций- аналогия, анализ, индукция, деду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ностические – организация мыслительных операций- проблемно-поисковые, самостоятельная работа, проблемные ситуации, про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етоды исследования- эксперимент, экспедиция, проблемный анализ и т.п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Методы, способы и приемы педагогического мониторин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 и те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личностного роста и про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отзы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урнал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шкала оценивания результатов и др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Методы, способы и приемы детского монитор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оц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ение зачетных книж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маршрутных лис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ение летопи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копление фото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тфоли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Методы, способы и приемы стимулирования и мотивации дет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моциональные методы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ощр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чебно-познавательная иг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здание ярких наглядно-образных представл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здание ситуации успех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тимулирующее оценива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вободный выбор зад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довлетворение желаний быть значимой лич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 мето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ора на жизненный опы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знавательный интере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здание проблемной ситу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буждение к поиску альтернативных реш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ыполнение творческих зад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«мозговая атак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вающая кооперация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евые мето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едъявление учебных требо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нформирование об обязательных результатах обуч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знавательные затрудн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амооценка деятельности и коррек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ефлексия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гнозирование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е мето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желания быть полезны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здание ситуации взаимопомощ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иск контактов и сотруднич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аинтересованность в результат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заимопровер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ецензирование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Формы подведения итогов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став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цер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рытое заняти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каз детских достижений ( моделей, спектакля, работ и др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четная рабо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заимозаче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кзамен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с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гр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флексия и д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18" w:space="2" w:color="000000"/>
        <w:left w:val="single" w:sz="18" w:space="16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41:00Z</dcterms:created>
  <dc:creator>Irina</dc:creator>
  <dc:description/>
  <cp:keywords/>
  <dc:language>en-US</dc:language>
  <cp:lastModifiedBy>User</cp:lastModifiedBy>
  <cp:lastPrinted>2012-08-17T13:58:00Z</cp:lastPrinted>
  <dcterms:modified xsi:type="dcterms:W3CDTF">2012-08-17T09:59:00Z</dcterms:modified>
  <cp:revision>20</cp:revision>
  <dc:subject/>
  <dc:title/>
</cp:coreProperties>
</file>