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педагога дополнительного образования за 20__-20__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Ф.И.О. педагога 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граммы 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ип программы ___________________________________________________ </w:t>
      </w:r>
    </w:p>
    <w:p>
      <w:pPr>
        <w:pStyle w:val="Normal"/>
        <w:ind w:left="-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и задачи программы: </w:t>
      </w:r>
    </w:p>
    <w:p>
      <w:pPr>
        <w:pStyle w:val="Normal"/>
        <w:ind w:left="-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Реализация образовательной 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выполн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Модель выпускника (ЗУН)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 концу  первого  года  обучения  дети  долж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ив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 (окружные, областные, РФ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деятельности детского объеди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ные, областные, РФ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ткрытых занятиях, стажерских площадках, семинарах, мастер - классах, конкурсах (тема, кто проводи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, дата, место прове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, разря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7. Воспитательн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сугово- массовая работа с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ружка, традиции кружка, экскурсии ит.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а с роди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открытые занятия, инд.работа( консультации, беседы, посещение семей), тематика родительских собраний, участие родителей в оказании спонсорской помощи и .т.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8:00Z</dcterms:created>
  <dc:creator>дом</dc:creator>
  <dc:description/>
  <cp:keywords/>
  <dc:language>en-US</dc:language>
  <cp:lastModifiedBy>Admin</cp:lastModifiedBy>
  <cp:lastPrinted>2009-04-30T09:43:00Z</cp:lastPrinted>
  <dcterms:modified xsi:type="dcterms:W3CDTF">2011-08-18T12:05:00Z</dcterms:modified>
  <cp:revision>8</cp:revision>
  <dc:subject/>
  <dc:title>Отчет</dc:title>
</cp:coreProperties>
</file>